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30.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października 201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eprowadzenia konsultacji z radami działalności pożytku publicznego lub organizacjami pozarządowymi i podmiotami wymienionymi           w art. 3 ustawy z dnia 24 kwietnia 2003 roku o działalności pożytku publicznego          i o wolontaria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Na podstawie § 2 Uchwały Nr XLV/202/2010 Rady Miasta Stoczek Łukowski z dnia 28 września 2010 roku w sprawie szczegółowego sposobu konsultowania                   z radami działalności pożytku publicznego lub organizacjami pozarządowymi                 i podmiotami wymienionymi w art. 3 ust. 3 ustawy z dnia 24 kwietnia 2003 roku              o działalności pożytku publicznego i o wolontariacie  projektów aktów prawa miejscowego w dziedzinach dotyczących działalności statutowej tych organizacji, zarządzam, co następuje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Przeprowadzić w formie pisemnej konsultacje z radami działalności pożytku publicznego lub organizacjami pozarządowymi i podmiotami wymienionymi  w art. 3 ust. 3 ustawy z dnia 24 kwietnia 2003 roku o działalności pożytku publicznego i o wolontaria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miotem konsultacji jest projekt aktu prawa miejscowego w sprawie programu współpracy z organizacjami pozarządowymi na rok 2020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ą rozpoczęcia konsultacji jest dzień doręczenia dla rad działalności pożytku publicznego lub organizacji pozarządowych i podmiotów wymienionych                w art. 3 ust. 3 ustawy z dnia 24 kwietnia 2003 roku o działalności pożytku publicznego i o wolontariacie, działających na terenie miasta, projektu programu współpracy z organizacjami pozarządowymi na rok 202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Datą zakończenia konsultacji jest dzień otrzymania przez Burmistrza Miasta stanowiska rady działalności pożytku publicznego lub organizacji pozarządowych i podmiotów wymienionych  w art. 3 ust. 3 ustawy z dnia            24 kwietnia 2003 roku o działalności pożytku publicznego i o wolontaria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Ostateczny termin nadesłania Burmistrzowi Miasta stanowiska rady działalności pożytku publicznego lub organizacji pozarządowych i podmiotów wymienionych w art. 3 ust. 3 ustawy z dnia 24 kwietnia 2003 roku                     o działalności pożytku publicznego i o wolontariacie  w sprawie konsultacji aktu prawa miejscowego wynosi 14 dni od daty rozpoczęcia konsul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Brak stanowiska rady działalności pożytku publicznego lub organizacji pozarządowych i podmiotów wymienionych w art. 3 ust. 3 ustawy z dnia            24 kwietnia 2003 roku o działalności pożytku publicznego i o wolontariacie      w sprawie konsultacji aktu prawa miejscowego w terminie określonym w ust. 3 traktowany będzie, że konsultacje zostały przeprowadzone. 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- 2 -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/>
          <w:sz w:val="28"/>
          <w:szCs w:val="28"/>
        </w:rPr>
        <w:t>§ 3.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W terminie 3 dni od zakończenia konsultacji należy sporządzić protokół                          z przeprowadzonych konsultacji, zawierający wykaz rad działalności pożytku publicznego lub organizacji pozarządowych i podmiotów wymienionych w art. 3              ust. 3 ustawy z dnia 24 kwietnia 2003 roku o działalności pożytku publicznego               i o wolontariacie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§ 4.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sz w:val="28"/>
          <w:szCs w:val="28"/>
        </w:rPr>
        <w:t>Wykonanie zarządzenia powierzam Sekretarzowi Miasta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  <w:tab/>
        <w:tab/>
        <w:t xml:space="preserve">     </w:t>
      </w:r>
      <w:r>
        <w:rPr>
          <w:b/>
          <w:sz w:val="28"/>
          <w:szCs w:val="28"/>
        </w:rPr>
        <w:t>§ 5.</w:t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6:00Z</dcterms:created>
  <dc:creator>Łukasz  Szczepańczyk</dc:creator>
  <dc:description/>
  <cp:keywords/>
  <dc:language>en-US</dc:language>
  <cp:lastModifiedBy>Zbyszek</cp:lastModifiedBy>
  <cp:lastPrinted>2019-10-07T08:28:00Z</cp:lastPrinted>
  <dcterms:modified xsi:type="dcterms:W3CDTF">2019-10-07T06:28:00Z</dcterms:modified>
  <cp:revision>30</cp:revision>
  <dc:subject/>
  <dc:title/>
</cp:coreProperties>
</file>